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Roberto José Fiore próximo ao número 553 confluência com a Rua Prof. Doutor Celso Eduardo de Moraes Barbosa, no Bairro Jardim Ied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aneiro de 2011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7-01-Providenciar a colocação de canaletas Na Rua Roberto José Fior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3:00Z</dcterms:created>
  <dc:creator>Câmara Municipal de Araraquara</dc:creator>
  <dc:description/>
  <cp:keywords/>
  <dc:language>en-US</dc:language>
  <cp:lastModifiedBy>erlei</cp:lastModifiedBy>
  <cp:lastPrinted>2011-01-31T15:28:00Z</cp:lastPrinted>
  <dcterms:modified xsi:type="dcterms:W3CDTF">2011-02-02T14:41:00Z</dcterms:modified>
  <cp:revision>3</cp:revision>
  <dc:subject/>
  <dc:title/>
</cp:coreProperties>
</file>