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40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proceder a limpeza do mato nas calçadas e ruas da Vila Furlan, especificamente na Rua Guarani, Avenida Genaro Vono e Avenida Djalma Dutr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da solicitação justifica-se em virtude de que a rua e avenidas mencionadas são de paralelepípedo e o local encontra-se com mato alto. Segue foto anexa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-01- Limpeza de ruas e calçadas – Vila Furl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9:00Z</dcterms:created>
  <dc:creator>Câmara Municipal de Araraquara</dc:creator>
  <dc:description/>
  <cp:keywords/>
  <dc:language>en-US</dc:language>
  <cp:lastModifiedBy>erlei</cp:lastModifiedBy>
  <cp:lastPrinted>2011-01-31T15:18:00Z</cp:lastPrinted>
  <dcterms:modified xsi:type="dcterms:W3CDTF">2011-02-02T14:38:00Z</dcterms:modified>
  <cp:revision>3</cp:revision>
  <dc:subject/>
  <dc:title/>
</cp:coreProperties>
</file>