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8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realizada a poda da árvore localizada na Avenida Matão, defronte ao número 857, no Bairro Jardim América, nesta cidade. A referida árvore está com os galhos muito grandes adentrando o leito carroçável e atrapalhando os veículos a pararem em frente à residência. O morador está com problemas de saúde e o transporte da UDEFA precisa parar no meio da avenida, pois não há uma maneira de estacionar em frente ao seu imóve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5012011 – 024 – Poda da arvore na Av. Matão, 857 -  Jardim Améric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11:00Z</dcterms:created>
  <dc:creator>erlei</dc:creator>
  <dc:description/>
  <cp:keywords/>
  <dc:language>en-US</dc:language>
  <cp:lastModifiedBy>erlei</cp:lastModifiedBy>
  <cp:lastPrinted>2011-01-28T14:11:00Z</cp:lastPrinted>
  <dcterms:modified xsi:type="dcterms:W3CDTF">2011-02-01T15:32:00Z</dcterms:modified>
  <cp:revision>3</cp:revision>
  <dc:subject/>
  <dc:title>  CÂMARA MUNICIPAL DE ARARAQUARA</dc:title>
</cp:coreProperties>
</file>