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7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fixação da tampa do bueiro na Rua Rio Grande confluência com a Avenida Joaquim Vieira dos Santos, Bairro Jardim Brasil, desta cidade, pois existe um buraco e já aconteceram vários acidentes principalmente com crianças em dias de chuva, que já caíram no loca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-01- Bueiro  Rua Rio Grande com Avenida Joaquim Vieira dos Santos  Bairro Jardim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8:00Z</dcterms:created>
  <dc:creator>Câmara Municipal de Araraquara</dc:creator>
  <dc:description/>
  <cp:keywords/>
  <dc:language>en-US</dc:language>
  <cp:lastModifiedBy>erlei</cp:lastModifiedBy>
  <cp:lastPrinted>2011-01-27T14:27:00Z</cp:lastPrinted>
  <dcterms:modified xsi:type="dcterms:W3CDTF">2011-01-28T15:09:00Z</dcterms:modified>
  <cp:revision>3</cp:revision>
  <dc:subject/>
  <dc:title/>
</cp:coreProperties>
</file>