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0157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intimar o proprietário do terreno baldio localizado na Avenida Rosa D’Angelo Merlos esquina com a Rua Mauricio Galli, desta cidade, para que proceda a devida capinação, limpeza, construção de calçada e como prevê o art. 116-A da Lei Complementar n°608/09, a colocação de arame em todo o seu perímetr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há muito mato e entulho o que favorece a criação de mosquitos e animais peçonhentos. Em anexo fotos do local e cópia da lei complementar citad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4 de jan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240111005 Limpeza em terre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12:00Z</dcterms:created>
  <dc:creator>hm</dc:creator>
  <dc:description/>
  <cp:keywords/>
  <dc:language>en-US</dc:language>
  <cp:lastModifiedBy>erlei</cp:lastModifiedBy>
  <cp:lastPrinted>2011-01-27T14:11:00Z</cp:lastPrinted>
  <dcterms:modified xsi:type="dcterms:W3CDTF">2011-01-28T14:47:00Z</dcterms:modified>
  <cp:revision>3</cp:revision>
  <dc:subject/>
  <dc:title>CÂMARA MUNICIPAL DE ARARAQUARA</dc:title>
</cp:coreProperties>
</file>