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34"/>
          <w:szCs w:val="34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w:rPr>
          <w:rFonts w:cs="Arial" w:ascii="Arial" w:hAnsi="Arial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13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552"/>
        <w:jc w:val="both"/>
        <w:rPr/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Serviços Públicos, no sentido de estudar a possibilidade de mandar proceder a limpeza do mato nas calçadas e a poda de árvores, em toda a extensão da Rua João Callera, no Bairro Jardim Roberto Selmi Dei - setor II, desta cidade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32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tendimento da solicitação justifica-se, em virtude de que o local encontra-se com mato muito alto e colocando em risco a segurança dos moradores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9 de janei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e 1º Secret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9-01- Limpeza e Poda de Arvore, Rua João Carlos Caller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Char1">
    <w:name w:val="Título Char1"/>
    <w:basedOn w:val="Fontepargpadro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52:00Z</dcterms:created>
  <dc:creator>Câmara Municipal de Araraquara</dc:creator>
  <dc:description/>
  <cp:keywords/>
  <dc:language>en-US</dc:language>
  <cp:lastModifiedBy>erlei</cp:lastModifiedBy>
  <cp:lastPrinted>2011-01-25T15:51:00Z</cp:lastPrinted>
  <dcterms:modified xsi:type="dcterms:W3CDTF">2011-01-26T16:24:00Z</dcterms:modified>
  <cp:revision>3</cp:revision>
  <dc:subject/>
  <dc:title/>
</cp:coreProperties>
</file>