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124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competente, no sentido de que seja realizada a sinalização horizontal (de solo) na Avenida Orlando Schitini esquina com Rua Dr. José Augusto de Arruda Botelho, no Bairro Jardim Maria Luiza, nesta cidade. Os moradores vieram até o meu gabinete solicitando esse serviço, pois o local está perigoso para as pessoas que por lá transitam. Solicito o atendimento do meu pedido em caráter de urgência. Fotos em anex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0 de janei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20012011 – 015 – Sinalização asfaltica Av. Orlando Schitini esq Rua Dr. José Augusto de Arruda –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9:08:00Z</dcterms:created>
  <dc:creator>erlei</dc:creator>
  <dc:description/>
  <cp:keywords/>
  <dc:language>en-US</dc:language>
  <cp:lastModifiedBy>erlei</cp:lastModifiedBy>
  <cp:lastPrinted>2011-01-25T17:07:00Z</cp:lastPrinted>
  <dcterms:modified xsi:type="dcterms:W3CDTF">2011-01-26T16:18:00Z</dcterms:modified>
  <cp:revision>3</cp:revision>
  <dc:subject/>
  <dc:title>  CÂMARA MUNICIPAL DE ARARAQUARA</dc:title>
</cp:coreProperties>
</file>