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011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retirada uma árvore na Avenida Cyro Carneiro Junqueira, defronte ao número 529, no Bairro Jardim Roberto Selmi Dei, nesta cidade. A árvore está com a raiz muito grande que estourou a calçada e os canos de esgoto, tornando o local perigoso para as pessoas transitarem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7012011 – 003 – Retirada de Arvore Av. Ciro Carneiro Junqueira, 529 – Selmi De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43:00Z</dcterms:created>
  <dc:creator>erlei</dc:creator>
  <dc:description/>
  <cp:keywords/>
  <dc:language>en-US</dc:language>
  <cp:lastModifiedBy>erlei</cp:lastModifiedBy>
  <cp:lastPrinted>2011-01-20T13:42:00Z</cp:lastPrinted>
  <dcterms:modified xsi:type="dcterms:W3CDTF">2011-01-21T15:37:00Z</dcterms:modified>
  <cp:revision>3</cp:revision>
  <dc:subject/>
  <dc:title>  CÂMARA MUNICIPAL DE ARARAQUARA</dc:title>
</cp:coreProperties>
</file>