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bemos ofícios (anexos) da Associação Paulista de Cirurgiões Dentistas - APCD, da Associação Farmacêutica de Araraquara - AFAR e do Grêmio Recreativo 27 de Outubro, quanto a necessidade de manutenção na Rua Vereador Mário Anania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ivemos no local verificando as condições dessa avenida, documentando com fotos e assinalando no “Google” as necessidades mais urgentes, cujas fotos anexamos,</w:t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 Marcelo Fortes Barbieri, reiterando-lhe a indicação de nº </w:t>
      </w:r>
      <w:r>
        <w:rPr>
          <w:rFonts w:cs="Arial" w:ascii="Arial" w:hAnsi="Arial"/>
          <w:b/>
          <w:sz w:val="24"/>
          <w:szCs w:val="24"/>
        </w:rPr>
        <w:t>645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 estudada a possibilidade de determinar a manutenção da Rua Vereador Mário Ananias, bem como a instalação de braços com luminárias nos dois postes assinal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0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12:00Z</dcterms:modified>
  <cp:revision>3</cp:revision>
  <dc:subject/>
  <dc:title>  CÂMARA MUNICIPAL DE ARARAQUARA</dc:title>
</cp:coreProperties>
</file>