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696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 providenciado, em caráter de urgência, o corte dos galhos na praça da Igreja de São Geraldo, denominada Praça Cônego Armando Antonio Salg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7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11:00Z</dcterms:modified>
  <cp:revision>3</cp:revision>
  <dc:subject/>
  <dc:title>  CÂMARA MUNICIPAL DE ARARAQUARA</dc:title>
</cp:coreProperties>
</file>