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940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providenciar a operação "tapa buraco" na Avenida Engenheiro Prudente Fernandes Monteiro, entre as Ruas Euclides Toloi e Pastor Clemente da Silva Cortes, no Parque Residencial Vale do So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5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10:00Z</dcterms:modified>
  <cp:revision>7</cp:revision>
  <dc:subject/>
  <dc:title>  CÂMARA MUNICIPAL DE ARARAQUARA</dc:title>
</cp:coreProperties>
</file>