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7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1046/10</w:t>
      </w:r>
      <w:r>
        <w:rPr>
          <w:rFonts w:cs="Arial" w:ascii="Arial" w:hAnsi="Arial"/>
          <w:sz w:val="24"/>
          <w:szCs w:val="24"/>
        </w:rPr>
        <w:t>, de minha autoria, solicitando-lhe que entre em entendimentos com o setor competente, a fim de providenciar a operação tapa-buraco no cruzamento da Avenida Dr. Francisco Oswaldo Castelucci com a Rua Ângelo de Capua e Rua Joaquim de Arruda Campos no Parque Igaçab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08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7:02:00Z</dcterms:modified>
  <cp:revision>7</cp:revision>
  <dc:subject/>
  <dc:title>  CÂMARA MUNICIPAL DE ARARAQUARA</dc:title>
</cp:coreProperties>
</file>