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629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determine como medida paliativa e de imediato, a remoção do mato existente no término das Avenidas José Antonio Filpi, Jonas Pinheiro e Engenheiro Domingos Ferrari Júnior, permitindo que não acumule água, acelerando seu encaminhamento na grande área descoberta ao lado do Altos do Cecap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7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01:00Z</dcterms:modified>
  <cp:revision>3</cp:revision>
  <dc:subject/>
  <dc:title>  CÂMARA MUNICIPAL DE ARARAQUARA</dc:title>
</cp:coreProperties>
</file>