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7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Considerando que os moradores da Avenida Orlando Scutare, estão pagando as parcelas das melhorias asfálticas realizadas no Bairro Jardim Adalberto Frederico de Oliveira Roxo, em nossa cidade;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na confluência da Avenida Orlando Scutare com a Rua Clóvis Silveira Bueno, termina o asfaltamento e algumas pessoas quebraram as guias por conta própria e fizeram um caminho em terrenos naquela região para que tenham acesso a outros bairros; </w:t>
      </w:r>
    </w:p>
    <w:p>
      <w:pPr>
        <w:pStyle w:val="Normal"/>
        <w:spacing w:lineRule="auto" w:line="276"/>
        <w:ind w:left="567" w:firstLine="2835"/>
        <w:jc w:val="both"/>
        <w:rPr/>
      </w:pPr>
      <w:r>
        <w:rPr>
          <w:rFonts w:cs="Arial" w:ascii="Arial" w:hAnsi="Arial"/>
          <w:sz w:val="24"/>
        </w:rPr>
        <w:t>Considerando que os moradores Bairro Jardim Adalberto Frederico de Oliveira Roxo, nas proximidades da confluência da Avenida Orlando Scutare com a Rua Clóvis Silveira Bueno estão sofrendo com a invasão da terra no asfalto, conforme as fotos em anexo,</w:t>
      </w:r>
    </w:p>
    <w:p>
      <w:pPr>
        <w:pStyle w:val="Normal"/>
        <w:spacing w:lineRule="auto" w:line="276"/>
        <w:ind w:left="567" w:firstLine="2835"/>
        <w:jc w:val="both"/>
        <w:rPr/>
      </w:pPr>
      <w:r>
        <w:rPr>
          <w:rFonts w:cs="Arial" w:ascii="Arial" w:hAnsi="Arial"/>
          <w:sz w:val="24"/>
        </w:rPr>
        <w:t xml:space="preserve">Indico, satisfeitas as formalidades regimentais, seja oficiado ao Senhor Prefeito Municipal, Marcelo Fortes Barbieri, reiterando-lhe a indicação de nº </w:t>
      </w:r>
      <w:r>
        <w:rPr>
          <w:rFonts w:cs="Arial" w:ascii="Arial" w:hAnsi="Arial"/>
          <w:b/>
          <w:sz w:val="24"/>
        </w:rPr>
        <w:t>376/10</w:t>
      </w:r>
      <w:r>
        <w:rPr>
          <w:rFonts w:cs="Arial" w:ascii="Arial" w:hAnsi="Arial"/>
          <w:sz w:val="24"/>
        </w:rPr>
        <w:t>, de minha autoria, no sentido de que entre em entendimentos com os setores competentes, a fim de que sejam tomadas as providências necessárias para solucionar os problemas dos moradores no referi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08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6:59:00Z</dcterms:modified>
  <cp:revision>3</cp:revision>
  <dc:subject/>
  <dc:title>  CÂMARA MUNICIPAL DE ARARAQUARA</dc:title>
</cp:coreProperties>
</file>