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_____0072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reiterando-lhe a indicação de nº </w:t>
      </w:r>
      <w:r>
        <w:rPr>
          <w:rFonts w:cs="Arial" w:ascii="Arial" w:hAnsi="Arial"/>
          <w:b/>
          <w:sz w:val="24"/>
          <w:szCs w:val="24"/>
        </w:rPr>
        <w:t>255/10</w:t>
      </w:r>
      <w:r>
        <w:rPr>
          <w:rFonts w:cs="Arial" w:ascii="Arial" w:hAnsi="Arial"/>
          <w:sz w:val="24"/>
          <w:szCs w:val="24"/>
        </w:rPr>
        <w:t>, de minha autoria, fazendo-lhe sentir a necessidade de entrar em entendimentos com os setores competentes, no sentido de que sejam providenciadas as melhorias abaixo relacionadas no Bairro Parque Residencial São Paulo, conforme mostra o mapa de identificação do local, em anexo. 1 - Construção de calçadas na avenida que divide o Bairro Jardim Santa Clara e Parque Residencial São Paulo, no sentido da rotatória, na Rua Galileu Galilei e suas adjacências; 2 - Recapeamento asfáltico, para que, posteriormente, sejam implantadas as devidas sinalizações, como pinturas horizontais, verticais e as devidas placas de sinalização; 3 - Gradil junto a um córrego existente, muito próximo ao leito carroçável; 4 - Construção de passarelas em dois locais da Avenida Sargento PM Walter Nalim, para facilitar a locomoção das crianças e adultos que circulam do Bairro Altos dos Pinheiros para o Parque Residencial São Paul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rFonts w:cs="Arial" w:ascii="Arial" w:hAnsi="Arial"/>
          <w:bCs/>
          <w:sz w:val="24"/>
          <w:szCs w:val="24"/>
        </w:rPr>
        <w:tab/>
        <w:t>Araraquara, 06 de janeiro de 2011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cbm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6:51:00Z</dcterms:created>
  <dc:creator>hm</dc:creator>
  <dc:description/>
  <cp:keywords/>
  <dc:language>en-US</dc:language>
  <cp:lastModifiedBy>erlei</cp:lastModifiedBy>
  <cp:lastPrinted>2009-01-29T16:40:00Z</cp:lastPrinted>
  <dcterms:modified xsi:type="dcterms:W3CDTF">2011-01-17T16:57:00Z</dcterms:modified>
  <cp:revision>3</cp:revision>
  <dc:subject/>
  <dc:title>  CÂMARA MUNICIPAL DE ARARAQUARA</dc:title>
</cp:coreProperties>
</file>