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615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 construída, em caráter emergencial, uma canaleta no cruzamento da Rua Edson Alberto Morandi com a última avenida (não tem nome no mapa), permitindo o escoamento de parte da água pluvial para a Rua dos Eletricitários, bem como a limpeza nas áreas livres adjacentes de modo a evitar o entupimento do bueiro exist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16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53:00Z</dcterms:modified>
  <cp:revision>3</cp:revision>
  <dc:subject/>
  <dc:title>  CÂMARA MUNICIPAL DE ARARAQUARA</dc:title>
</cp:coreProperties>
</file>