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6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708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 providenciada a substituição da árvore localizada na Avenida Carmo Fiorillo, defronte ao nº 7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3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45:00Z</dcterms:modified>
  <cp:revision>8</cp:revision>
  <dc:subject/>
  <dc:title>  CÂMARA MUNICIPAL DE ARARAQUARA</dc:title>
</cp:coreProperties>
</file>