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5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792/10</w:t>
      </w:r>
      <w:r>
        <w:rPr>
          <w:rFonts w:cs="Arial" w:ascii="Arial" w:hAnsi="Arial"/>
          <w:sz w:val="24"/>
          <w:szCs w:val="24"/>
        </w:rPr>
        <w:t>, de minha autoria, no sentido de que entre em entendimentos com os setores competentes, a fim de que seja construída, em caráter emergencial, uma canaleta de concreto no cruzamento da Avenida Waldemar Albino com a Rua Ciro Augusto Correa, no Parque Residencial São Paulo, em nossa cidade. O pedido se faz necessário devido à dificuldade do escoamento de águ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9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43:00Z</dcterms:modified>
  <cp:revision>8</cp:revision>
  <dc:subject/>
  <dc:title>  CÂMARA MUNICIPAL DE ARARAQUARA</dc:title>
</cp:coreProperties>
</file>