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6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757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 feita uma limpeza no final da Avenida Antonio Marques Lopes, no Núcleo Residencial Yolanda Ópice e também a instalação de uma placa com os dizeres: Proibido jogar lixo, tendo em vista no local haver uma área que vem sendo utilizada como depósito de li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7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46:00Z</dcterms:modified>
  <cp:revision>7</cp:revision>
  <dc:subject/>
  <dc:title>  CÂMARA MUNICIPAL DE ARARAQUARA</dc:title>
</cp:coreProperties>
</file>