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o cruzamento da Avenida Antonio Lourenço Corrêa com a Rua 13 de Maio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 uma canaleta de concreto, e ao lado dessa canaleta há um buraco que vêm aumentando a cada dia, causando muitos transtornos aos motoristas que transitam pelo local. Mapa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60111002 Reparos na Paviment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8:00Z</dcterms:created>
  <dc:creator>hm</dc:creator>
  <dc:description/>
  <cp:keywords/>
  <dc:language>en-US</dc:language>
  <cp:lastModifiedBy>erlei</cp:lastModifiedBy>
  <cp:lastPrinted>2011-01-12T15:37:00Z</cp:lastPrinted>
  <dcterms:modified xsi:type="dcterms:W3CDTF">2011-01-17T16:41:00Z</dcterms:modified>
  <cp:revision>3</cp:revision>
  <dc:subject/>
  <dc:title>CÂMARA MUNICIPAL DE ARARAQUARA</dc:title>
</cp:coreProperties>
</file>