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canaletas de concreto no cruzamento entre a Rua Edgard Pinto Machado e Avenida Maria Luiza Baschix, no Bairro Jardim Europ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as poças d’água que se formam causam transtornos a todos que ali residem e também o risco de doenças. Em anexo segue a foto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60111003 Canalet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8:00Z</dcterms:created>
  <dc:creator>hm</dc:creator>
  <dc:description/>
  <cp:keywords/>
  <dc:language>en-US</dc:language>
  <cp:lastModifiedBy>erlei</cp:lastModifiedBy>
  <cp:lastPrinted>2011-01-11T09:22:00Z</cp:lastPrinted>
  <dcterms:modified xsi:type="dcterms:W3CDTF">2011-01-17T16:39:00Z</dcterms:modified>
  <cp:revision>3</cp:revision>
  <dc:subject/>
  <dc:title>CÂMARA MUNICIPAL DE ARARAQUARA</dc:title>
</cp:coreProperties>
</file>