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Imaculada Conceição esquina com a Avenida Dr. João Pires de Camargo, ao lado do nº 3776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o que favorece a criação de mosquitos e animais peçonhentos, o que está causando transtornos aos vizinhos. Em anexo foto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50111001 Limpeza Terreno Rua Imaculada Concei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6:00Z</dcterms:created>
  <dc:creator>hm</dc:creator>
  <dc:description/>
  <cp:keywords/>
  <dc:language>en-US</dc:language>
  <cp:lastModifiedBy>erlei</cp:lastModifiedBy>
  <cp:lastPrinted>2010-03-01T16:31:00Z</cp:lastPrinted>
  <dcterms:modified xsi:type="dcterms:W3CDTF">2011-01-17T16:38:00Z</dcterms:modified>
  <cp:revision>3</cp:revision>
  <dc:subject/>
  <dc:title>CÂMARA MUNICIPAL DE ARARAQUARA</dc:title>
</cp:coreProperties>
</file>