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035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Serginho Gonçalves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m procedidos reparos na pavimentação asfáltica na Avenida Joaquim Vieira dos Santos, em frente ao nº 2673, no Bairro Parque Gramad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avenida está muito precária e comprometida, portanto peço urgência no atendimento desta minha reivindicação.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1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capeamento na Joaquim vieira dos Santos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8:05:00Z</dcterms:created>
  <dc:creator>hm</dc:creator>
  <dc:description/>
  <cp:keywords/>
  <dc:language>en-US</dc:language>
  <cp:lastModifiedBy>erlei</cp:lastModifiedBy>
  <cp:lastPrinted>2011-01-13T16:03:00Z</cp:lastPrinted>
  <dcterms:modified xsi:type="dcterms:W3CDTF">2011-01-17T16:17:00Z</dcterms:modified>
  <cp:revision>3</cp:revision>
  <dc:subject/>
  <dc:title>CÂMARA MUNICIPAL DE ARARAQUARA</dc:title>
</cp:coreProperties>
</file>