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bCs/>
          <w:sz w:val="34"/>
          <w:szCs w:val="34"/>
        </w:rPr>
        <w:t>CÂMARA MUNICIPAL DE ARARAQUARA</w:t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  <w:bCs w:val="false"/>
        </w:rPr>
        <w:t xml:space="preserve">PROCESSO Nº </w:t>
      </w:r>
      <w:r>
        <w:rPr/>
        <w:t>xxx/1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DO TRIBUNAL DE CONTAS nº </w:t>
      </w:r>
      <w:r>
        <w:rPr>
          <w:rFonts w:cs="Arial" w:ascii="Arial" w:hAnsi="Arial"/>
          <w:b/>
          <w:bCs/>
          <w:sz w:val="24"/>
          <w:szCs w:val="24"/>
        </w:rPr>
        <w:t>TC 5810/126/98</w:t>
      </w:r>
      <w:r>
        <w:rPr>
          <w:rFonts w:cs="Arial" w:ascii="Arial" w:hAnsi="Arial"/>
          <w:sz w:val="24"/>
          <w:szCs w:val="24"/>
        </w:rPr>
        <w:t>, acompanhado de 08 Anexos, 02 Acessórios e 03 Expediente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Prestação de Contas</w:t>
      </w:r>
      <w:r>
        <w:rPr>
          <w:rFonts w:cs="Arial" w:ascii="Arial" w:hAnsi="Arial"/>
          <w:sz w:val="24"/>
          <w:szCs w:val="24"/>
        </w:rPr>
        <w:t xml:space="preserve"> anuais da Prefeitura do Município de Araraquara, referente ao </w:t>
      </w:r>
      <w:r>
        <w:rPr>
          <w:rFonts w:cs="Arial" w:ascii="Arial" w:hAnsi="Arial"/>
          <w:b/>
          <w:bCs/>
          <w:sz w:val="24"/>
          <w:szCs w:val="24"/>
        </w:rPr>
        <w:t>exercício de 199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xx de xxxxx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artigo 313, da Resolução nº 399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5 de novembro de 2012 (Regimento Interno), encaminhe-se à Comissão de Tributação, Finanças e Orçamento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ê-se conhecimento aos senhores vereadores, encaminhando-lhes cópias do parecer prévio do Tribunal de Contas do Estado de São Paulo e do balanço anual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té 60 (sessenta) dias depois do recebimento do processo, a Comissão de Tributação, Finanças e Orçamento receberá pedidos escrito dos vereadores, solicitando informações sobre itens determinados da prestação de contas (artigo 313, parágrafo 1º, das normas regimentais)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xx de xxxx de 2016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9T15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