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09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 com o setor competente, no sentido de que seja estudada a possibilidade de melhorias no cruzamento da Avenida Barroso com a Rua João Gurgel, para que os veículos possam transitar sem riscos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9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40:00Z</dcterms:modified>
  <cp:revision>5</cp:revision>
  <dc:subject/>
  <dc:title>  CÂMARA MUNICIPAL DE ARARAQUARA</dc:title>
</cp:coreProperties>
</file>