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a a retirada da árvore na Avenida João Martins Nogueira, defronte ao número 163, no Bairro Morada do Sol, nesta cidade. A referida árvore está com cupins e oca correndo o risco de cair e causar algum acident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122010 – 158 – Retirada de arvore Av. João Martins Nogueira, 163 – Jd Morada do So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58:00Z</dcterms:created>
  <dc:creator>erlei</dc:creator>
  <dc:description/>
  <cp:keywords/>
  <dc:language>en-US</dc:language>
  <cp:lastModifiedBy>erlei</cp:lastModifiedBy>
  <cp:lastPrinted>2010-12-27T16:57:00Z</cp:lastPrinted>
  <dcterms:modified xsi:type="dcterms:W3CDTF">2010-12-29T17:10:00Z</dcterms:modified>
  <cp:revision>3</cp:revision>
  <dc:subject/>
  <dc:title>  CÂMARA MUNICIPAL DE ARARAQUARA</dc:title>
</cp:coreProperties>
</file>