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53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limpeza da RUA JOSÉ MARIA FERREIRA BRANDÃO esquina com a AVENIDA RÔMULO SGOBBI, no Bairro Jardim Roberto Selmi Dei I. O referido local está tomado por mato e sujeira, causando transtornos aos transeuntes e servindo de criadouro de animais peçonhentos. Fotos anex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8 de dezemb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ac 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28:00Z</dcterms:created>
  <dc:creator>hm</dc:creator>
  <dc:description/>
  <cp:keywords/>
  <dc:language>en-US</dc:language>
  <cp:lastModifiedBy>erlei</cp:lastModifiedBy>
  <cp:lastPrinted>2010-12-13T17:27:00Z</cp:lastPrinted>
  <dcterms:modified xsi:type="dcterms:W3CDTF">2010-12-29T17:09:00Z</dcterms:modified>
  <cp:revision>3</cp:revision>
  <dc:subject/>
  <dc:title>CÂMARA MUNICIPAL DE ARARAQUARA</dc:title>
</cp:coreProperties>
</file>