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80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pintura de uma faixa amarela indicativa de guia rebaixada, na Avenida Geraldo de Campos Barros defronte ao número 60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local existe um condomínio com 112 apartamentos e rotineiramente alguns motoristas estacionam seus veículos de forma que dificulta a entrada e saída dos condômin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21210005 Pintura de faixa amar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20:00Z</dcterms:created>
  <dc:creator>hm</dc:creator>
  <dc:description/>
  <cp:keywords/>
  <dc:language>en-US</dc:language>
  <cp:lastModifiedBy>erlei</cp:lastModifiedBy>
  <cp:lastPrinted>2010-12-23T15:10:00Z</cp:lastPrinted>
  <dcterms:modified xsi:type="dcterms:W3CDTF">2010-12-27T14:54:00Z</dcterms:modified>
  <cp:revision>4</cp:revision>
  <dc:subject/>
  <dc:title>CÂMARA MUNICIPAL DE ARARAQUARA</dc:title>
</cp:coreProperties>
</file>