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remoção de uma árvore localizada na Rua dos Bombeiros esquina com a Avenida Armando Biagioni, defronte ao número 830, no Bairro Jardim das Estaçõe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árvore está infestada de cupins e suas raízes estão começando a danificar a calçada do morador. Por isso a necessidade da solicitação. Em anexo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dezem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061210002 Remoção de árv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11:00Z</dcterms:created>
  <dc:creator>hm</dc:creator>
  <dc:description/>
  <cp:keywords/>
  <dc:language>en-US</dc:language>
  <cp:lastModifiedBy>erlei</cp:lastModifiedBy>
  <cp:lastPrinted>2010-12-14T15:11:00Z</cp:lastPrinted>
  <dcterms:modified xsi:type="dcterms:W3CDTF">2010-12-16T19:42:00Z</dcterms:modified>
  <cp:revision>3</cp:revision>
  <dc:subject/>
  <dc:title>CÂMARA MUNICIPAL DE ARARAQUARA</dc:title>
</cp:coreProperties>
</file>