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1724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TENENTE SANTANA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a Secretaria Municipal de Trânsito e Transportes, </w:t>
      </w:r>
      <w:r>
        <w:rPr>
          <w:rFonts w:cs="Arial" w:ascii="Arial" w:hAnsi="Arial"/>
          <w:b/>
          <w:sz w:val="24"/>
          <w:szCs w:val="24"/>
        </w:rPr>
        <w:t>a fim de que seja elaborado um estudo técnico com relação à mão de direção das vias públicas localizadas na região do Bairro São Geraldo desta cidade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radores e comerciantes desse bairro têm reclamado da dificuldade de acesso às residências e estabelecimentos comerciais, em razão das longas voltas que têm que fazer para chegarem ao destino desejado. A maioria das reclamações tem origem na Avenida São Geraldo no trecho entre as Ruas Carlos Gomes e Itália, que só permite o trânsito em sentido único. Segundo os moradores, a transformação desse trecho em mão dupla irá melhorar o trânsito no local. 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Diante disso, a visita de técnicos da Secretaria citada ao local é de suma importância para encontrar a melhor solução para o problema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09 de dezembro de 2010.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993" w:footer="442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M./ 101210001 Estudo Técnico Mão de Direçã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9:37:00Z</dcterms:created>
  <dc:creator>hm</dc:creator>
  <dc:description/>
  <cp:keywords/>
  <dc:language>en-US</dc:language>
  <cp:lastModifiedBy>erlei</cp:lastModifiedBy>
  <cp:lastPrinted>2010-12-13T17:36:00Z</cp:lastPrinted>
  <dcterms:modified xsi:type="dcterms:W3CDTF">2010-12-16T19:40:00Z</dcterms:modified>
  <cp:revision>3</cp:revision>
  <dc:subject/>
  <dc:title>CÂMARA MUNICIPAL DE ARARAQUARA</dc:title>
</cp:coreProperties>
</file>