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722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luisio Braz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competente, no sentido de que seja feito o recapeamento asfáltico na Avenida José de Alencar entre as Ruas Maestro José Tescari e Mato Grosso, no Bairro Jardim Estações, nesta cidade. O recapeamento se faz necessário devido ao grande fluxo de veículos que transitam naquele trecho, bem como os moradores estão reclamando das pedras soltas e os buracos que existem no local. Solicito o atendimento do meu pedido em caráter de urgência. 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ma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08122010 – 155 – Recapeamento Av. José de Alencar  entre as ruas Maestro José Tescari e Mato Grosso – Jardim das Estaçõ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112010 - 148 - Recapeamento Av. Catanduva esq. comJurupema e São José R. Preto_ IN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9:20:00Z</dcterms:created>
  <dc:creator>erlei</dc:creator>
  <dc:description/>
  <cp:keywords/>
  <dc:language>en-US</dc:language>
  <cp:lastModifiedBy>erlei</cp:lastModifiedBy>
  <cp:lastPrinted>2010-12-15T17:19:00Z</cp:lastPrinted>
  <dcterms:modified xsi:type="dcterms:W3CDTF">2010-12-16T19:37:00Z</dcterms:modified>
  <cp:revision>3</cp:revision>
  <dc:subject/>
  <dc:title>  CÂMARA MUNICIPAL DE ARARAQUARA</dc:title>
</cp:coreProperties>
</file>