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 a repintura das faixas amarelas existentes na Avenida Uadi Haddad esquina com a Rua dos Bombeiros, no Bairro Vila Xavier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via pública é utilizada pelos alunos das auto-escolas para aulas práticas e exames referentes à categoria D/E da Carteira Nacional de Habilitação (CNH), todavia, a sinalização do local está semi-apagada e os alunos submetidos aos testes poderão ser prejudicados. Em anexo, fotos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dezemb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31210002 Pintura de Faixa Amar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1:00Z</dcterms:created>
  <dc:creator>hm</dc:creator>
  <dc:description/>
  <cp:keywords/>
  <dc:language>en-US</dc:language>
  <cp:lastModifiedBy>erlei</cp:lastModifiedBy>
  <cp:lastPrinted>2010-12-13T15:24:00Z</cp:lastPrinted>
  <dcterms:modified xsi:type="dcterms:W3CDTF">2010-12-15T15:17:00Z</dcterms:modified>
  <cp:revision>3</cp:revision>
  <dc:subject/>
  <dc:title>CÂMARA MUNICIPAL DE ARARAQUARA</dc:title>
</cp:coreProperties>
</file>