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1705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Alberto Santos Dumont, em frente à Viação Cometa, o acostamento encontra-se totalmente deteriorado, conforme mostram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 nesta região também encontra-se cheio de buracos, conforme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local, existe um ponto de ônibus, mas devido à deterioração do acostamento, o ônibus é obrigado a estacionar no asfalto, colocando em risco a segurança dos usuári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providenciada a reparação no referido acostamento e também nos burac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dez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5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NMM 14 12 10 indicação reparo asfalt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6:00Z</dcterms:created>
  <dc:creator>Winxp</dc:creator>
  <dc:description/>
  <cp:keywords/>
  <dc:language>en-US</dc:language>
  <cp:lastModifiedBy>erlei</cp:lastModifiedBy>
  <cp:lastPrinted>2010-12-13T15:57:00Z</cp:lastPrinted>
  <dcterms:modified xsi:type="dcterms:W3CDTF">2010-12-15T15:03:00Z</dcterms:modified>
  <cp:revision>3</cp:revision>
  <dc:subject/>
  <dc:title>INDICAÇÃO NÚMERO                 /08</dc:title>
</cp:coreProperties>
</file>