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408940</wp:posOffset>
                </wp:positionV>
                <wp:extent cx="1318260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599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90.2pt;mso-wrap-distance-left:9.05pt;mso-wrap-distance-right:9.05pt;mso-wrap-distance-top:0pt;mso-wrap-distance-bottom:0pt;margin-top:-32.2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599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76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Companhia Paulista de Força e Luz – CPFL tem efetuado a poda de árvores que estão colocando em risco a rede de energia elétric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esse serviço tem sido feito fora dos padrões adequados, ignorando aspectos estéticos e principalmente, comprometendo a saúde das árvores, já que a poda não tem sido feita de forma proporcional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por fim que os galhos têm sido largados nas vias públicas e passeios de um dia para o outro, atrapalhando o trânsito de veículos e pedestres, conforme pode ser observado nas fotos em anexo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normas regimentais, seja oficiado ao Senhor Prefeito Municipal, solicitando-lhe entrar em entendimentos com a CPFL, para que a poda das árvores que comprometem a rede elétrica seja feita dentro dos padrões praticados pela Prefeitura, inclusive com o recolhimento dos galhos no ato da poda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novembro de 2010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301110001 Poda CPF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32:00Z</dcterms:created>
  <dc:creator>hm</dc:creator>
  <dc:description/>
  <cp:keywords/>
  <dc:language>en-US</dc:language>
  <cp:lastModifiedBy>erlei</cp:lastModifiedBy>
  <cp:lastPrinted>2010-11-30T15:46:00Z</cp:lastPrinted>
  <dcterms:modified xsi:type="dcterms:W3CDTF">2010-12-06T15:39:00Z</dcterms:modified>
  <cp:revision>3</cp:revision>
  <dc:subject/>
  <dc:title>CÂMARA MUNICIPAL DE ARARAQUARA</dc:title>
</cp:coreProperties>
</file>