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remoção de três árvores localizadas na Rua São Pedro, esquina com a Avenida Santa Maria, no Bairro Vila Santa Mar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uma das três árvores solicitadas encontra-se na Rua São Pedro, as outras duas na Avenida Santa Maria e vêm causando vários transtornos ao morador e aos pedestres que ficam impossibilitados de transitarem pela calçada, já que esta se encontra totalmente deteriorizada pelas raízes das árvores citadas. Informo também que o morador se comprometeu em replantar novas árvores no local. Em anexo seguem o croqui e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nov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11110001 remoção árv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4:00Z</dcterms:created>
  <dc:creator>hm</dc:creator>
  <dc:description/>
  <cp:keywords/>
  <dc:language>en-US</dc:language>
  <cp:lastModifiedBy>erlei</cp:lastModifiedBy>
  <cp:lastPrinted>2010-12-01T14:03:00Z</cp:lastPrinted>
  <dcterms:modified xsi:type="dcterms:W3CDTF">2010-12-03T17:33:00Z</dcterms:modified>
  <cp:revision>3</cp:revision>
  <dc:subject/>
  <dc:title>CÂMARA MUNICIPAL DE ARARAQUARA</dc:title>
</cp:coreProperties>
</file>