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660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La Salle, nas proximidades da Choperia Tijuca, há uma árvore tomada por cupins, conforme mostram fotos anexas;</w:t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s galhos da referida árvore estão apresentando perigo aos pedestres e carros que por ali circulam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ês de outubro, um galho caiu sobre um carro que naquele local estava estacionado, conforme mostram fotos anexas;</w:t>
      </w:r>
    </w:p>
    <w:p>
      <w:pPr>
        <w:pStyle w:val="Normal"/>
        <w:spacing w:lineRule="auto" w:line="360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pós a queda desse galho, a Prefeitura realizou a poda em alguns galhos da referida árvore, mas ainda não foi suficiente, pois ainda representam perigo para os que por lá circulam,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que seja oficiado ao Prefeito Marcelo Barbieri para que entre em entendimentos com o setor competente, no sentido de providenciar a poda dessa árvore, de modo a garantir a segurança da popul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6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MM 26 11 10 001 indicação arvore tijuc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41:00Z</dcterms:created>
  <dc:creator>Winxp</dc:creator>
  <dc:description/>
  <cp:keywords/>
  <dc:language>en-US</dc:language>
  <cp:lastModifiedBy>erlei</cp:lastModifiedBy>
  <cp:lastPrinted>2010-12-01T13:37:00Z</cp:lastPrinted>
  <dcterms:modified xsi:type="dcterms:W3CDTF">2010-12-01T17:34:00Z</dcterms:modified>
  <cp:revision>3</cp:revision>
  <dc:subject/>
  <dc:title>CÂMARA MUNICIPAL DE ARARAQUARA</dc:title>
</cp:coreProperties>
</file>