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                1648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 o estado de deterioração em que se encontra a Avenida Antonio Pereira de Carvalho, situada no Jardim Arco Ír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onsiderando que é fácil identificar que o excesso de água pluvial e a falta de galerias é o fator preponderante para que essa avenida apresente tanto desgaste e erosã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solicitadas as providências necessárias para a devida correção do problema, que se não for tratado com urgência e de forma adequada, poderá ocasionar acidentes materiais e pessoais, além de agravar a situação existente. </w:t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34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4 de nov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5"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Mcbm 24 11 10 001 - Avenida Antonio P. de Carvalho, Jd Arco Íris_ELia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47:00Z</dcterms:created>
  <dc:creator>Winxp</dc:creator>
  <dc:description/>
  <cp:keywords/>
  <dc:language>en-US</dc:language>
  <cp:lastModifiedBy>erlei</cp:lastModifiedBy>
  <cp:lastPrinted>2010-11-26T13:34:00Z</cp:lastPrinted>
  <dcterms:modified xsi:type="dcterms:W3CDTF">2010-11-30T15:51:00Z</dcterms:modified>
  <cp:revision>3</cp:revision>
  <dc:subject/>
  <dc:title>CÂMARA MUNICIPAL DE ARARAQUARA</dc:title>
</cp:coreProperties>
</file>