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647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reforma dos bancos existentes na Praça Daniel Munhoz Garcia Perez, localizada na confluência da Alameda Paulista com a Avenida João Batista de Oliveira, no Bairro Vila Xavier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os mesmos estarem deteriorados devido à falta de manutenção.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4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24 11 10 Praça Munhoz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5:00Z</dcterms:created>
  <dc:creator>Winxp</dc:creator>
  <dc:description/>
  <cp:keywords/>
  <dc:language>en-US</dc:language>
  <cp:lastModifiedBy>erlei</cp:lastModifiedBy>
  <cp:lastPrinted>2010-11-26T13:25:00Z</cp:lastPrinted>
  <dcterms:modified xsi:type="dcterms:W3CDTF">2010-11-30T15:50:00Z</dcterms:modified>
  <cp:revision>3</cp:revision>
  <dc:subject/>
  <dc:title>CÂMARA MUNICIPAL DE ARARAQUARA</dc:title>
</cp:coreProperties>
</file>