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646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ada vez mais está ficando difícil estacionar na área central da cidade devido ao crescimento excepcional da frota de veículos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área em que existe o estacionamento regulamentado através do parquímetro, deixamos de aproveitá-lo melhor por existirem espaçamento entre veículos muito acima do tolerável, deixando de otimizá-lo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que seja solicitado à Secretaria Municipal de Trânsito e Transportes que estude a implantação de demarcação de solo individualizada na região central onde existem os parquímetros.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2"/>
          <w:szCs w:val="12"/>
        </w:rPr>
        <w:t>NMM 24 11 10 004 parquímetr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5:00Z</dcterms:created>
  <dc:creator>Winxp</dc:creator>
  <dc:description/>
  <cp:keywords/>
  <dc:language>en-US</dc:language>
  <cp:lastModifiedBy>erlei</cp:lastModifiedBy>
  <cp:lastPrinted>2010-11-26T13:02:00Z</cp:lastPrinted>
  <dcterms:modified xsi:type="dcterms:W3CDTF">2010-11-30T15:49:00Z</dcterms:modified>
  <cp:revision>3</cp:revision>
  <dc:subject/>
  <dc:title>CÂMARA MUNICIPAL DE ARARAQUARA</dc:title>
</cp:coreProperties>
</file>