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5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foi reinaugurada a Praça Paulo Elias Antonio, no Bairro Jardim Paulistan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de esportes também foi reformad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os pais de crianças e adolescentes procuraram este vereador reivindicando alguma atividade esportiva no local;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Fundesport, no sentido de se implantar na Praça Paulo Elias Antonio, localizada na Rua Bahia entre as Avenidas Armando Biagioni e Jorge Haddad, nesta cidade, uma escolinha de FUTS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24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567" w:hanging="0"/>
        <w:rPr/>
      </w:pPr>
      <w:r>
        <w:rPr/>
        <w:t>Serginho Gonçalves</w:t>
      </w:r>
    </w:p>
    <w:p>
      <w:pPr>
        <w:pStyle w:val="Heading3"/>
        <w:ind w:left="1701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1:00Z</dcterms:created>
  <dc:creator>hm</dc:creator>
  <dc:description/>
  <cp:keywords/>
  <dc:language>en-US</dc:language>
  <cp:lastModifiedBy>erlei</cp:lastModifiedBy>
  <cp:lastPrinted>2010-11-24T09:53:00Z</cp:lastPrinted>
  <dcterms:modified xsi:type="dcterms:W3CDTF">2010-11-29T16:55:00Z</dcterms:modified>
  <cp:revision>3</cp:revision>
  <dc:subject/>
  <dc:title>CÂMARA MUNICIPAL DE ARARAQUARA</dc:title>
</cp:coreProperties>
</file>