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vistoria da árvore localizada na Avenida Taquaritinga, em frente ao número 1090, no Bairro Jardim América, nesta cidade. A referida árvore está com vários bichos, não sabendo-se ao certo se é cupim ou não, solicito a vistoria e a pulverizaçã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2112010 – 152 – Pulverização de arvore na Av. Taquaritinga, 1090 – Jd Améric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47:00Z</dcterms:created>
  <dc:creator>hm</dc:creator>
  <dc:description/>
  <cp:keywords/>
  <dc:language>en-US</dc:language>
  <cp:lastModifiedBy>erlei</cp:lastModifiedBy>
  <cp:lastPrinted>2010-11-22T14:46:00Z</cp:lastPrinted>
  <dcterms:modified xsi:type="dcterms:W3CDTF">2010-11-24T14:41:00Z</dcterms:modified>
  <cp:revision>3</cp:revision>
  <dc:subject/>
  <dc:title>  CÂMARA MUNICIPAL DE ARARAQUARA</dc:title>
</cp:coreProperties>
</file>