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construídos sanitários em torno do Ginásio de Esportes Castelo Branco “Gigantão”, a fim de atender os ambulantes que trabalham no local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1-19T15:04:00Z</dcterms:modified>
  <cp:revision>15</cp:revision>
  <dc:subject/>
  <dc:title>  CÂMARA MUNICIPAL DE ARARAQUARA</dc:title>
</cp:coreProperties>
</file>