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8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Serginho Gonçalves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feita a limpeza na Rua Ettore Berti, mais precisamente próximo à confluência com a Avenida Tirso Alves Corrêa, nesta cidade, pois no local está ocorrendo o acúmulo de entulhos e isso vem causando transtorno aos morador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1 de novemb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37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>Serginho Gonçalves</w:t>
      </w:r>
    </w:p>
    <w:p>
      <w:pPr>
        <w:pStyle w:val="Heading1"/>
        <w:ind w:left="567" w:right="-37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Vereador e 2º Secretário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993" w:footer="1854" w:bottom="1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44:00Z</dcterms:created>
  <dc:creator>hm</dc:creator>
  <dc:description/>
  <cp:keywords/>
  <dc:language>en-US</dc:language>
  <cp:lastModifiedBy>erlei</cp:lastModifiedBy>
  <cp:lastPrinted>2010-11-12T15:44:00Z</cp:lastPrinted>
  <dcterms:modified xsi:type="dcterms:W3CDTF">2010-11-17T14:35:00Z</dcterms:modified>
  <cp:revision>3</cp:revision>
  <dc:subject/>
  <dc:title>CÂMARA MUNICIPAL DE ARARAQUARA</dc:title>
</cp:coreProperties>
</file>