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>__________________1567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término da Rua Pastor João Rodrigues Rodrigues, o asfalto encontra-se cheio de buracos (fotos anexas);</w:t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há um trecho onde o asfalto está se desfazendo, com muitas pedras solta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dicações 826/10 e 687/08, de nossa autoria, tratam do assunto e até a presente data não foram respondidas (cópias anexas)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recebido inúmeras reclamações em nosso gabinete sobre os transtornos que esse trecho da Rua Pastor João Rodrigues Rodrigues tem causado aos moradore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utros edis também já encaminharam indicações pedindo soluções para o problema (cópias anexas),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 refeito o asfalto naquele trech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nov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5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>NMM 09 11 10 002 indicação asfalto rua pastor joão rodrigues rodrigu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3:00Z</dcterms:created>
  <dc:creator>Winxp</dc:creator>
  <dc:description/>
  <cp:keywords/>
  <dc:language>en-US</dc:language>
  <cp:lastModifiedBy>erlei</cp:lastModifiedBy>
  <cp:lastPrinted>2010-10-13T15:45:00Z</cp:lastPrinted>
  <dcterms:modified xsi:type="dcterms:W3CDTF">2010-11-12T15:16:00Z</dcterms:modified>
  <cp:revision>3</cp:revision>
  <dc:subject/>
  <dc:title>INDICAÇÃO NÚMERO                 /08</dc:title>
</cp:coreProperties>
</file>