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554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z w:val="23"/>
          <w:szCs w:val="23"/>
        </w:rPr>
        <w:t>Considerando que a Avenida Francisco Vaz Filho é uma importante via de acesso a diversos bairros da cidade, tais como: Jardim Europa, Jardim América, Jardim Santa Clara, Jardim Pinheiros, Jardim das Estações, Vila Xavier entre outros;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3"/>
          <w:szCs w:val="23"/>
        </w:rPr>
        <w:tab/>
        <w:t>Considerando que a referida avenida não faz parte do projeto de instalação de câmeras de segurança que será colocado em prática nos próximos meses;</w:t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;Arial" w:ascii="Arial;Arial" w:hAnsi="Arial;Arial"/>
          <w:sz w:val="23"/>
          <w:szCs w:val="23"/>
        </w:rPr>
        <w:t>Considerando que essa avenida é um importante centro comercial de nossa cidade;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ab/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Considerando que os índices de furtos e roubos nessa avenida são altos, o que vêm causando grandes transtornos aos comerciantes;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ab/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Considerando que a medida irá beneficiar muitos moradores e motoristas, trazendo mais segurança e bem-estar a todos;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b/>
          <w:b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;Arial" w:ascii="Arial;Arial" w:hAnsi="Arial;Arial"/>
          <w:b/>
          <w:sz w:val="23"/>
          <w:szCs w:val="23"/>
        </w:rPr>
        <w:t>a fim de providenciar a inclusão da Avenida Francisco Vaz Filho no projeto que visa instalar câmeras de segurança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ab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3"/>
          <w:szCs w:val="23"/>
        </w:rPr>
        <w:t>Araraquara, 27 de setembro de 2010.</w:t>
      </w:r>
    </w:p>
    <w:p>
      <w:pPr>
        <w:pStyle w:val="Normal"/>
        <w:ind w:right="-374" w:hanging="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ind w:right="-37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-374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>TENENTE SANTAN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23"/>
          <w:szCs w:val="23"/>
        </w:rPr>
        <w:t>Vereador e Vice-Presidente</w:t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709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910003 Câmeras na Vaz Fil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01:00Z</dcterms:created>
  <dc:creator>hm</dc:creator>
  <dc:description/>
  <cp:keywords/>
  <dc:language>en-US</dc:language>
  <cp:lastModifiedBy>erlei</cp:lastModifiedBy>
  <cp:lastPrinted>2010-10-04T16:35:00Z</cp:lastPrinted>
  <dcterms:modified xsi:type="dcterms:W3CDTF">2010-11-12T15:03:00Z</dcterms:modified>
  <cp:revision>3</cp:revision>
  <dc:subject/>
  <dc:title>CÂMARA MUNICIPAL DE ARARAQUARA</dc:title>
</cp:coreProperties>
</file>