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527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alizado o recapeamento asfáltico na Avenida Doutor Milton Fonseca, no Bairro Jardim das Estações, nesta cidade. O recapeamento se faz necessário, pois a rua está com vários buracos e pedras soltas e quando os veículos transitam pelo local existe o risco das pedras atingirem as pesso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8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802010 – 146 – Recapeamento asfaltico na Av.Dr. Milton Fonseca, Jd Estaçõ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27:00Z</dcterms:created>
  <dc:creator>hm</dc:creator>
  <dc:description/>
  <cp:keywords/>
  <dc:language>en-US</dc:language>
  <cp:lastModifiedBy>erlei</cp:lastModifiedBy>
  <cp:lastPrinted>2010-11-03T16:28:00Z</cp:lastPrinted>
  <dcterms:modified xsi:type="dcterms:W3CDTF">2010-11-04T19:28:00Z</dcterms:modified>
  <cp:revision>3</cp:revision>
  <dc:subject/>
  <dc:title>  CÂMARA MUNICIPAL DE ARARAQUARA</dc:title>
</cp:coreProperties>
</file>