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a a poda de duas árvores na Avenida Taquaritinga, defronte ao numero 707, no Bairro Jardim América, nesta cidade. Os galhos inferiores das referidas árvores estão adentrando o leiro carroçável, atrapalhando o tráfego dos veículos, pegando na rede de energia elétrica e a rua está ficando escura e perigosa para os moradores e os pedestres que transitam pelo local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22102010 – 144 – Poda das arvores na Av. Taquaritinga, 707 – Jardim América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0:00Z</dcterms:created>
  <dc:creator>hm</dc:creator>
  <dc:description/>
  <dc:language>en-US</dc:language>
  <cp:lastModifiedBy/>
  <cp:lastPrinted>2010-10-22T16:14:00Z</cp:lastPrinted>
  <dcterms:modified xsi:type="dcterms:W3CDTF">2010-10-27T13:14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