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NDICAÇÃO NÚMERO</w:t>
      </w:r>
      <w:r>
        <w:rPr>
          <w:b/>
          <w:sz w:val="32"/>
        </w:rPr>
        <w:t xml:space="preserve"> ___________1495/10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Elias Chedi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cidade de Jaú é a primeira cidade do Brasil a implementar sinalização eletrônica para facilitar o uso do transporte público por deficientes visuais;</w:t>
      </w:r>
    </w:p>
    <w:p>
      <w:pPr>
        <w:pStyle w:val="Normal"/>
        <w:spacing w:lineRule="auto" w:line="276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foi instalado nos ônibus municipais de Jaú, um sistema que permite a comunicação entre motorista e usuário e que até o final deste mês de outubro, todos os motoristas serão treinados para usar o aparelho, chamado de DPS2000;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método é simples, uma vez que o deficiente visual carrega um aparelho do tamanho de um celular, que emite ondas de baixa freqüência, semelhantes às de rádio, a uma distância de até 100 metros;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quando o usuário seleciona no aparelho a linha de ônibus que vai usar, o motorista recebe sinais luminosos e sonoros para parar no ponto seguinte;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refeitura de Jaú gastou em torno de R$ 40 mil e irá atender gratuitamente 50 deficientes visuais com o aparelho, tendo os demais que pagar R$ 250 pelo transmissor; 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 Marcelo Fortes Barbieri</w:t>
      </w:r>
      <w:r>
        <w:rPr>
          <w:rFonts w:cs="Arial" w:ascii="Arial" w:hAnsi="Arial"/>
          <w:sz w:val="24"/>
          <w:szCs w:val="24"/>
        </w:rPr>
        <w:t>, que se digne conhecer tal projeto e estudar a possibilidade de implantá-lo em nossa cidade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outubr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M 22 10 10 001 indicação transporte publico deficientes visuais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24:00Z</dcterms:created>
  <dc:creator>Winxp</dc:creator>
  <dc:description/>
  <cp:keywords/>
  <dc:language>en-US</dc:language>
  <cp:lastModifiedBy>Camara Municipal de Araraquara</cp:lastModifiedBy>
  <cp:lastPrinted>2010-10-13T15:45:00Z</cp:lastPrinted>
  <dcterms:modified xsi:type="dcterms:W3CDTF">2010-10-27T15:16:00Z</dcterms:modified>
  <cp:revision>6</cp:revision>
  <dc:subject/>
  <dc:title>INDICAÇÃO NÚMERO                 /08</dc:title>
</cp:coreProperties>
</file>