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2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0312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8.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105" cy="10312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1427/1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>poda da árvore localizada na Rua José Hage, no Bairro Jardim Iguatemi</w:t>
      </w:r>
      <w:r>
        <w:rPr>
          <w:rFonts w:cs="Arial" w:ascii="Arial" w:hAnsi="Arial"/>
          <w:sz w:val="24"/>
          <w:szCs w:val="24"/>
        </w:rPr>
        <w:t>, desta cidade. A mesma encontra-se com os galhos muito grandes, chegando a obstruir a iluminação pública e tocando os fios de alta tensão, colocando a segurança dos moradores, pedestres e veículos em risc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Araraquara, 14 de outubro de 2010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14-10- Poda árvore na Rua José Hage Jardim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52:00Z</dcterms:created>
  <dc:creator>Câmara Municipal de Araraquara</dc:creator>
  <dc:description/>
  <cp:keywords/>
  <dc:language>en-US</dc:language>
  <cp:lastModifiedBy>Câmara Municipal de Araraquara</cp:lastModifiedBy>
  <cp:lastPrinted>2010-10-18T13:28:00Z</cp:lastPrinted>
  <dcterms:modified xsi:type="dcterms:W3CDTF">2010-10-19T18:39:00Z</dcterms:modified>
  <cp:revision>4</cp:revision>
  <dc:subject/>
  <dc:title/>
</cp:coreProperties>
</file>