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__________________1420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loteamento Jardim São Gabriel, cujo projeto foi aprovado em 1997, encontra-se sem a implantação do arruamento e do asfalto, conforme mostram as fotos anexa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união do Orçamento Participativo do ano de 2008, na região 07, dentre outras coisas foi aprovada a pavimentação do Jardim São Gabriel, sendo R$ 250.655,00 para asfalto e R$ 95.126,00 para galerias de águas pluviai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que se digne a determinar a execução dessas melhorias no Jardim São Gabriel, atendendo ao apelo e votação da população daquele local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5 10 10 002_indicação jd.sãogabriel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6:00Z</dcterms:created>
  <dc:creator>Winxp</dc:creator>
  <dc:description/>
  <cp:keywords/>
  <dc:language>en-US</dc:language>
  <cp:lastModifiedBy>Câmara Municipal de Araraquara</cp:lastModifiedBy>
  <cp:lastPrinted>2010-10-15T15:27:00Z</cp:lastPrinted>
  <dcterms:modified xsi:type="dcterms:W3CDTF">2010-10-19T17:55:00Z</dcterms:modified>
  <cp:revision>6</cp:revision>
  <dc:subject/>
  <dc:title>INDICAÇÃO NÚMERO                 /08</dc:title>
</cp:coreProperties>
</file>